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上海市奉贤区税务局第六税务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pacing w:val="20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pacing w:val="20"/>
          <w:sz w:val="32"/>
          <w:szCs w:val="32"/>
          <w:lang w:eastAsia="zh-CN"/>
        </w:rPr>
        <w:t>沪税奉六罚告〔</w:t>
      </w:r>
      <w:r>
        <w:rPr>
          <w:rFonts w:eastAsia="仿宋_GB2312" w:cs="仿宋;Arial Unicode MS" w:ascii="仿宋_GB2312" w:hAnsi="仿宋_GB2312"/>
          <w:spacing w:val="20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pacing w:val="20"/>
          <w:sz w:val="32"/>
          <w:szCs w:val="32"/>
          <w:lang w:eastAsia="zh-CN"/>
        </w:rPr>
        <w:t>57</w:t>
      </w:r>
      <w:r>
        <w:rPr>
          <w:rFonts w:ascii="仿宋_GB2312" w:hAnsi="仿宋_GB2312" w:cs="仿宋;Arial Unicode MS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20"/>
          <w:kern w:val="2"/>
          <w:sz w:val="32"/>
          <w:szCs w:val="32"/>
          <w:lang w:eastAsia="zh-CN"/>
        </w:rPr>
        <w:t>上海骁永医疗器械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;Arial Unicode MS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310120MA1HW82DXA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;Arial Unicode MS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spacing w:before="0" w:after="0"/>
        <w:ind w:firstLine="607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对你（单位）（地址：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上海市奉贤区南桥镇杨跃路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52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车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的税收违法行为拟于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之前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税务行政处罚的事实、理由、依据及拟作出的处罚决定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bookmarkStart w:id="1" w:name="gznr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你单位收取杭州尤你可服饰有限公司采购合同货款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4510400.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2390400.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，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120000.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），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开具了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309600.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增值税专票发票给杭州尤你可服饰有限公司，尚有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2200800.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未开具，未申报纳税，根据《中华人民共和国税收征收管理法》第六十四条第二款，拟处增值税罚款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99632.4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；城市维护建设税罚款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996.3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79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你（单位）有陈述、申辩的权利。请在我局（所）作出税务行政处罚决定之前，到我局（所）进行陈述、申辩或自行提供陈述、申辩材料；逾期不进行陈述、申辩的，视同放弃权利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（含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;Arial Unicode MS" w:eastAsia="仿宋_GB2312"/>
          <w:sz w:val="32"/>
          <w:szCs w:val="32"/>
        </w:rPr>
        <w:t>，你（单位）有要求听证的权利。可自收到本告知书之日起五个工作日内向我局（所）书面提出听证申请；逾期不提出，视为放弃听证权利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3" w:name="wszzrq"/>
      <w:bookmarkEnd w:id="3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一年九月六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0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Administrator</cp:lastModifiedBy>
  <dcterms:modified xsi:type="dcterms:W3CDTF">2021-09-06T00:26:22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