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上海市奉贤区税务局第六税务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沪税奉六检通一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7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上海矶宜电梯配件有限公司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何文华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秦金花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一年九月七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告知：</w:t>
      </w:r>
      <w:r>
        <w:rPr>
          <w:rFonts w:ascii="仿宋_GB2312" w:hAnsi="仿宋_GB2312" w:cs="仿宋;Arial Unicode MS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Administrator</cp:lastModifiedBy>
  <dcterms:modified xsi:type="dcterms:W3CDTF">2021-09-07T06:20:0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