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1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十二所</w:t>
      </w:r>
      <w:r>
        <w:rPr>
          <w:rFonts w:cs="宋体;SimSun"/>
          <w:b/>
          <w:sz w:val="30"/>
          <w:szCs w:val="30"/>
        </w:rPr>
        <w:t>临时</w:t>
      </w:r>
      <w:r>
        <w:rPr>
          <w:rFonts w:cs="宋体;SimSun"/>
          <w:b/>
          <w:sz w:val="30"/>
          <w:szCs w:val="30"/>
        </w:rPr>
        <w:t>搬迁前后参考交通示意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0785</wp:posOffset>
                </wp:positionH>
                <wp:positionV relativeFrom="paragraph">
                  <wp:posOffset>3131820</wp:posOffset>
                </wp:positionV>
                <wp:extent cx="4572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5pt;margin-top:246.6pt;width:35.95pt;height:31.2pt" coordorigin="9891,4932" coordsize="719,624">
                <v:line id="shape_0" from="10611,4932" to="10611,5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1,4932" to="10610,4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1,4932" to="9891,5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1,5556" to="10610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6360</wp:posOffset>
                </wp:positionH>
                <wp:positionV relativeFrom="paragraph">
                  <wp:posOffset>2734310</wp:posOffset>
                </wp:positionV>
                <wp:extent cx="1344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215.3pt" to="412.65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1290</wp:posOffset>
                </wp:positionH>
                <wp:positionV relativeFrom="paragraph">
                  <wp:posOffset>1828800</wp:posOffset>
                </wp:positionV>
                <wp:extent cx="0" cy="698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44pt" to="412.7pt,1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9260</wp:posOffset>
                </wp:positionH>
                <wp:positionV relativeFrom="paragraph">
                  <wp:posOffset>1833880</wp:posOffset>
                </wp:positionV>
                <wp:extent cx="1002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44.4pt" to="412.6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9430</wp:posOffset>
                </wp:positionH>
                <wp:positionV relativeFrom="paragraph">
                  <wp:posOffset>1662430</wp:posOffset>
                </wp:positionV>
                <wp:extent cx="807720" cy="982980"/>
                <wp:effectExtent l="1333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08800">
                          <a:off x="0" y="0"/>
                          <a:ext cx="80784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4">
                              <a:moveTo>
                                <a:pt x="11728" y="40"/>
                              </a:moveTo>
                              <a:arcTo wR="10800" hR="10800" stAng="-5104251" swAng="5108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4">
                              <a:moveTo>
                                <a:pt x="11728" y="40"/>
                              </a:moveTo>
                              <a:arcTo wR="10800" hR="10800" stAng="-5104251" swAng="5108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" coordsize="10800,10774" path="l0,21600xee" stroked="t" o:allowincell="f" style="position:absolute;margin-left:340.85pt;margin-top:130.95pt;width:63.55pt;height:77.35pt;flip:x;mso-wrap-style:none;v-text-anchor:middle;rotation: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95885" simplePos="0" locked="0" layoutInCell="0" allowOverlap="1" relativeHeight="59">
                <wp:simplePos x="0" y="0"/>
                <wp:positionH relativeFrom="column">
                  <wp:posOffset>4290695</wp:posOffset>
                </wp:positionH>
                <wp:positionV relativeFrom="paragraph">
                  <wp:posOffset>1668145</wp:posOffset>
                </wp:positionV>
                <wp:extent cx="807720" cy="1139190"/>
                <wp:effectExtent l="0" t="0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72200">
                          <a:off x="0" y="0"/>
                          <a:ext cx="80784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05">
                              <a:moveTo>
                                <a:pt x="11212" y="8"/>
                              </a:moveTo>
                              <a:arcTo wR="10800" hR="10800" stAng="-5268787" swAng="57841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05">
                              <a:moveTo>
                                <a:pt x="11212" y="8"/>
                              </a:moveTo>
                              <a:arcTo wR="10800" hR="10800" stAng="-5268787" swAng="57841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" coordsize="10800,12405" path="l0,21600xee" stroked="t" o:allowincell="f" style="position:absolute;margin-left:337.8pt;margin-top:131.4pt;width:63.55pt;height:89.65pt;flip:x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7640</wp:posOffset>
                </wp:positionH>
                <wp:positionV relativeFrom="paragraph">
                  <wp:posOffset>263652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207.6pt" to="413.2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1440</wp:posOffset>
                </wp:positionH>
                <wp:positionV relativeFrom="paragraph">
                  <wp:posOffset>18338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44.4pt" to="325.1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6360</wp:posOffset>
                </wp:positionH>
                <wp:positionV relativeFrom="paragraph">
                  <wp:posOffset>183388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44.4pt" to="306.8pt,2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2240280</wp:posOffset>
            </wp:positionV>
            <wp:extent cx="153670" cy="1536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2245</wp:posOffset>
                </wp:positionH>
                <wp:positionV relativeFrom="paragraph">
                  <wp:posOffset>1844040</wp:posOffset>
                </wp:positionV>
                <wp:extent cx="1028700" cy="891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145.2pt;width:81pt;height:70.15pt" coordorigin="4287,2904" coordsize="1620,1403">
                <v:line id="shape_0" from="5907,2904" to="5907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2904" to="5906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2904" to="4287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4308" to="5906,4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9865</wp:posOffset>
                </wp:positionH>
                <wp:positionV relativeFrom="paragraph">
                  <wp:posOffset>2868930</wp:posOffset>
                </wp:positionV>
                <wp:extent cx="1028700" cy="98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225.9pt;width:80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5090</wp:posOffset>
                </wp:positionH>
                <wp:positionV relativeFrom="paragraph">
                  <wp:posOffset>2863215</wp:posOffset>
                </wp:positionV>
                <wp:extent cx="216281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225.45pt;width:170.2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4310</wp:posOffset>
                </wp:positionH>
                <wp:positionV relativeFrom="paragraph">
                  <wp:posOffset>3674110</wp:posOffset>
                </wp:positionV>
                <wp:extent cx="1028700" cy="344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289.3pt;width:80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546860</wp:posOffset>
                </wp:positionV>
                <wp:extent cx="685800" cy="11899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1.8pt;width:53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644515</wp:posOffset>
            </wp:positionH>
            <wp:positionV relativeFrom="paragraph">
              <wp:posOffset>2386965</wp:posOffset>
            </wp:positionV>
            <wp:extent cx="153670" cy="1536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67450</wp:posOffset>
                </wp:positionH>
                <wp:positionV relativeFrom="paragraph">
                  <wp:posOffset>2981960</wp:posOffset>
                </wp:positionV>
                <wp:extent cx="4749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34.8pt" to="530.85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8720</wp:posOffset>
                </wp:positionH>
                <wp:positionV relativeFrom="paragraph">
                  <wp:posOffset>2847975</wp:posOffset>
                </wp:positionV>
                <wp:extent cx="0" cy="1339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224.25pt" to="493.6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8720</wp:posOffset>
                </wp:positionH>
                <wp:positionV relativeFrom="paragraph">
                  <wp:posOffset>2847340</wp:posOffset>
                </wp:positionV>
                <wp:extent cx="4749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224.2pt" to="530.95pt,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82995</wp:posOffset>
                </wp:positionH>
                <wp:positionV relativeFrom="paragraph">
                  <wp:posOffset>2734945</wp:posOffset>
                </wp:positionV>
                <wp:extent cx="5594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215.35pt" to="530.8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84265</wp:posOffset>
                </wp:positionH>
                <wp:positionV relativeFrom="paragraph">
                  <wp:posOffset>1552575</wp:posOffset>
                </wp:positionV>
                <wp:extent cx="0" cy="11830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122.25pt" to="486.9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84265</wp:posOffset>
                </wp:positionH>
                <wp:positionV relativeFrom="paragraph">
                  <wp:posOffset>1546860</wp:posOffset>
                </wp:positionV>
                <wp:extent cx="5594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121.8pt" to="530.9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5865</wp:posOffset>
                </wp:positionH>
                <wp:positionV relativeFrom="paragraph">
                  <wp:posOffset>1091565</wp:posOffset>
                </wp:positionV>
                <wp:extent cx="0" cy="5956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85.95pt" to="294.9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2245</wp:posOffset>
                </wp:positionH>
                <wp:positionV relativeFrom="paragraph">
                  <wp:posOffset>169989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33.85pt" to="295.3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93745</wp:posOffset>
            </wp:positionH>
            <wp:positionV relativeFrom="paragraph">
              <wp:posOffset>1522095</wp:posOffset>
            </wp:positionV>
            <wp:extent cx="153670" cy="1536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2245</wp:posOffset>
                </wp:positionH>
                <wp:positionV relativeFrom="paragraph">
                  <wp:posOffset>1091565</wp:posOffset>
                </wp:positionV>
                <wp:extent cx="0" cy="6134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85.95pt" to="214.35pt,1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04895</wp:posOffset>
            </wp:positionH>
            <wp:positionV relativeFrom="paragraph">
              <wp:posOffset>1388745</wp:posOffset>
            </wp:positionV>
            <wp:extent cx="153670" cy="1536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4310</wp:posOffset>
                </wp:positionH>
                <wp:positionV relativeFrom="paragraph">
                  <wp:posOffset>3114675</wp:posOffset>
                </wp:positionV>
                <wp:extent cx="1028700" cy="4260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245.25pt;width:80.9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0645</wp:posOffset>
                </wp:positionH>
                <wp:positionV relativeFrom="paragraph">
                  <wp:posOffset>3672840</wp:posOffset>
                </wp:positionV>
                <wp:extent cx="2167255" cy="346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289.2pt;width:170.6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115310</wp:posOffset>
                </wp:positionV>
                <wp:extent cx="2171700" cy="4254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5.3pt;width:170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98845</wp:posOffset>
                </wp:positionH>
                <wp:positionV relativeFrom="paragraph">
                  <wp:posOffset>3163570</wp:posOffset>
                </wp:positionV>
                <wp:extent cx="291465" cy="3194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319320"/>
                          <a:chOff x="0" y="0"/>
                          <a:chExt cx="291600" cy="3193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194400" cy="80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91600" cy="243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249.1pt;width:22.95pt;height:25.2pt" coordorigin="9447,4982" coordsize="459,504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00" stroked="t" o:allowincell="f" style="position:absolute;left:9515;top:4982;width:305;height:126;mso-wrap-style:none;v-text-anchor:middle" type="_x0000_t68">
                  <v:fill o:detectmouseclick="t" type="solid" color2="#0033ff"/>
                  <v:stroke color="#ffcc00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cc00" stroked="t" o:allowincell="f" style="position:absolute;left:9447;top:5102;width:458;height:382;mso-wrap-style:none;v-text-anchor:middle" type="_x0000_t23">
                  <v:fill o:detectmouseclick="t" type="solid" color2="#0033ff"/>
                  <v:stroke color="#ff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92">
                <wp:simplePos x="0" y="0"/>
                <wp:positionH relativeFrom="column">
                  <wp:posOffset>6202680</wp:posOffset>
                </wp:positionH>
                <wp:positionV relativeFrom="paragraph">
                  <wp:posOffset>3075940</wp:posOffset>
                </wp:positionV>
                <wp:extent cx="1445260" cy="122555"/>
                <wp:effectExtent l="0" t="210185" r="0" b="2101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4600">
                          <a:off x="0" y="0"/>
                          <a:ext cx="1445400" cy="122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1027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G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488.45pt;margin-top:242.15pt;width:113.75pt;height:9.6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1027"/>
                        <w:jc w:val="both"/>
                        <w:rPr/>
                      </w:pPr>
                      <w:r>
                        <w:rPr>
                          <w:sz w:val="11"/>
                          <w:b/>
                          <w:kern w:val="2"/>
                          <w:szCs w:val="1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G60</w:t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76315</wp:posOffset>
                </wp:positionH>
                <wp:positionV relativeFrom="paragraph">
                  <wp:posOffset>3430905</wp:posOffset>
                </wp:positionV>
                <wp:extent cx="132080" cy="171450"/>
                <wp:effectExtent l="16510" t="5080" r="1714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1360"/>
                        </a:xfrm>
                        <a:prstGeom prst="downArrow">
                          <a:avLst>
                            <a:gd name="adj1" fmla="val 50000"/>
                            <a:gd name="adj2" fmla="val 3242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00" stroked="t" o:allowincell="f" style="position:absolute;margin-left:478.45pt;margin-top:270.15pt;width:10.35pt;height:13.45pt;mso-wrap-style:none;v-text-anchor:middle" type="_x0000_t67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1770</wp:posOffset>
                </wp:positionH>
                <wp:positionV relativeFrom="paragraph">
                  <wp:posOffset>4474210</wp:posOffset>
                </wp:positionV>
                <wp:extent cx="1028700" cy="186055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6120"/>
                          <a:chOff x="0" y="0"/>
                          <a:chExt cx="102888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352.3pt;width:80.95pt;height:14.6pt" coordorigin="4302,7046" coordsize="1619,292">
                <v:line id="shape_0" from="4302,7046" to="5921,7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7072" to="4302,7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2,7046" to="5922,7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4471035</wp:posOffset>
                </wp:positionV>
                <wp:extent cx="2856230" cy="186055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86120"/>
                          <a:chOff x="0" y="0"/>
                          <a:chExt cx="28562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2.05pt;width:224.85pt;height:14.65pt" coordorigin="6120,7041" coordsize="4497,293">
                <v:line id="shape_0" from="6120,7041" to="10617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067" to="6120,7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8,7041" to="10618,7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6055</wp:posOffset>
                </wp:positionH>
                <wp:positionV relativeFrom="paragraph">
                  <wp:posOffset>4168775</wp:posOffset>
                </wp:positionV>
                <wp:extent cx="1040130" cy="169545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69560"/>
                          <a:chOff x="0" y="0"/>
                          <a:chExt cx="1040040" cy="1695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66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328.25pt;width:81.8pt;height:13.3pt" coordorigin="4293,6565" coordsize="1636,266">
                <v:line id="shape_0" from="4299,6570" to="5918,6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6565" to="4293,68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1,6827" to="5920,6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1,6565" to="5931,68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4157980</wp:posOffset>
                </wp:positionV>
                <wp:extent cx="2856230" cy="17526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75320"/>
                          <a:chOff x="0" y="0"/>
                          <a:chExt cx="2856240" cy="175320"/>
                        </a:xfrm>
                      </wpg:grpSpPr>
                      <wps:wsp>
                        <wps:cNvSpPr/>
                        <wps:spPr>
                          <a:xfrm>
                            <a:off x="10080" y="3240"/>
                            <a:ext cx="28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172080"/>
                            <a:ext cx="28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27.4pt;width:224.85pt;height:13.75pt" coordorigin="6120,6548" coordsize="4497,275">
                <v:line id="shape_0" from="6136,6553" to="10583,6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548" to="6120,68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1,6819" to="10588,6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18,6548" to="10618,68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5530</wp:posOffset>
                </wp:positionH>
                <wp:positionV relativeFrom="paragraph">
                  <wp:posOffset>4170045</wp:posOffset>
                </wp:positionV>
                <wp:extent cx="228600" cy="16954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9560"/>
                          <a:chOff x="0" y="0"/>
                          <a:chExt cx="228600" cy="16956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632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328.35pt;width:17.95pt;height:13.3pt" coordorigin="3678,6567" coordsize="359,266">
                <v:line id="shape_0" from="3679,6572" to="4034,6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6567" to="3678,6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9,6829" to="4034,6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8,6567" to="4038,6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1085</wp:posOffset>
                </wp:positionH>
                <wp:positionV relativeFrom="paragraph">
                  <wp:posOffset>3678555</wp:posOffset>
                </wp:positionV>
                <wp:extent cx="228600" cy="3422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289.6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43700</wp:posOffset>
                </wp:positionH>
                <wp:positionV relativeFrom="paragraph">
                  <wp:posOffset>1546860</wp:posOffset>
                </wp:positionV>
                <wp:extent cx="0" cy="11830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1.8pt" to="531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41160</wp:posOffset>
                </wp:positionH>
                <wp:positionV relativeFrom="paragraph">
                  <wp:posOffset>2846070</wp:posOffset>
                </wp:positionV>
                <wp:extent cx="0" cy="13398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pt,224.1pt" to="530.8pt,2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22365</wp:posOffset>
                </wp:positionH>
                <wp:positionV relativeFrom="paragraph">
                  <wp:posOffset>3674110</wp:posOffset>
                </wp:positionV>
                <wp:extent cx="525780" cy="344805"/>
                <wp:effectExtent l="381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344880"/>
                          <a:chOff x="0" y="0"/>
                          <a:chExt cx="52596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96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34488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72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5pt;margin-top:289.3pt;width:41.35pt;height:27.15pt" coordorigin="9799,5786" coordsize="827,543">
                <v:group id="shape_0" style="position:absolute;left:9799;top:5786;width:827;height:543">
                  <v:line id="shape_0" from="9799,6329" to="10624,6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1,5788" to="9801,6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1,5786" to="10626,5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621,5787" to="10621,6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2285</wp:posOffset>
                </wp:positionH>
                <wp:positionV relativeFrom="paragraph">
                  <wp:posOffset>3675380</wp:posOffset>
                </wp:positionV>
                <wp:extent cx="56769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289.4pt" to="584.2pt,28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1560</wp:posOffset>
                </wp:positionH>
                <wp:positionV relativeFrom="paragraph">
                  <wp:posOffset>3110865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44.95pt" to="200.7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0160</wp:posOffset>
                </wp:positionH>
                <wp:positionV relativeFrom="paragraph">
                  <wp:posOffset>3110865</wp:posOffset>
                </wp:positionV>
                <wp:extent cx="0" cy="4171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244.95pt" to="200.8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1560</wp:posOffset>
                </wp:positionH>
                <wp:positionV relativeFrom="paragraph">
                  <wp:posOffset>3528060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77.8pt" to="200.7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6480</wp:posOffset>
                </wp:positionH>
                <wp:positionV relativeFrom="paragraph">
                  <wp:posOffset>3111500</wp:posOffset>
                </wp:positionV>
                <wp:extent cx="0" cy="4171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45pt" to="182.4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16480</wp:posOffset>
                </wp:positionH>
                <wp:positionV relativeFrom="paragraph">
                  <wp:posOffset>2865120</wp:posOffset>
                </wp:positionV>
                <wp:extent cx="2286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25.6pt" to="200.35pt,2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2065</wp:posOffset>
                </wp:positionH>
                <wp:positionV relativeFrom="paragraph">
                  <wp:posOffset>2865120</wp:posOffset>
                </wp:positionV>
                <wp:extent cx="0" cy="1079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25.6pt" to="200.9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23465</wp:posOffset>
                </wp:positionH>
                <wp:positionV relativeFrom="paragraph">
                  <wp:posOffset>297307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34.1pt" to="200.9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6480</wp:posOffset>
                </wp:positionH>
                <wp:positionV relativeFrom="paragraph">
                  <wp:posOffset>286004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25.2pt" to="182.4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1720</wp:posOffset>
                </wp:positionH>
                <wp:positionV relativeFrom="paragraph">
                  <wp:posOffset>4483100</wp:posOffset>
                </wp:positionV>
                <wp:extent cx="228600" cy="173990"/>
                <wp:effectExtent l="5080" t="444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3880"/>
                          <a:chOff x="0" y="0"/>
                          <a:chExt cx="228600" cy="173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53pt;width:17.95pt;height:13.65pt" coordorigin="3672,7060" coordsize="359,273">
                <v:line id="shape_0" from="3672,7061" to="4031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7061" to="4032,7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7060" to="3672,7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7165</wp:posOffset>
                </wp:positionH>
                <wp:positionV relativeFrom="paragraph">
                  <wp:posOffset>1091565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85.95pt" to="294.9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592195</wp:posOffset>
            </wp:positionH>
            <wp:positionV relativeFrom="paragraph">
              <wp:posOffset>1119505</wp:posOffset>
            </wp:positionV>
            <wp:extent cx="153670" cy="15367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2550</wp:posOffset>
                </wp:positionH>
                <wp:positionV relativeFrom="paragraph">
                  <wp:posOffset>1087120</wp:posOffset>
                </wp:positionV>
                <wp:extent cx="1361440" cy="607695"/>
                <wp:effectExtent l="5080" t="127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607680"/>
                          <a:chOff x="0" y="0"/>
                          <a:chExt cx="1361520" cy="607680"/>
                        </a:xfrm>
                      </wpg:grpSpPr>
                      <wps:wsp>
                        <wps:cNvSpPr/>
                        <wps:spPr>
                          <a:xfrm>
                            <a:off x="5040" y="60768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96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85.6pt;width:107.2pt;height:47.85pt" coordorigin="6130,1712" coordsize="2144,957">
                <v:line id="shape_0" from="6138,2669" to="8255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1712" to="6130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4,1718" to="8274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1718" to="8253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1905</wp:posOffset>
                </wp:positionH>
                <wp:positionV relativeFrom="paragraph">
                  <wp:posOffset>20955</wp:posOffset>
                </wp:positionV>
                <wp:extent cx="919480" cy="3359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335880"/>
                          <a:chOff x="0" y="0"/>
                          <a:chExt cx="919440" cy="335880"/>
                        </a:xfrm>
                      </wpg:grpSpPr>
                      <wps:wsp>
                        <wps:cNvSpPr/>
                        <wps:spPr>
                          <a:xfrm>
                            <a:off x="919440" y="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1.65pt;width:72.35pt;height:26.4pt" coordorigin="2003,33" coordsize="1447,528">
                <v:line id="shape_0" from="3451,33" to="3451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33" to="3450,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33" to="2003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562" to="3450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44435</wp:posOffset>
                </wp:positionH>
                <wp:positionV relativeFrom="paragraph">
                  <wp:posOffset>357759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05pt,281.7pt" to="639pt,281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43800</wp:posOffset>
                </wp:positionH>
                <wp:positionV relativeFrom="paragraph">
                  <wp:posOffset>788670</wp:posOffset>
                </wp:positionV>
                <wp:extent cx="0" cy="27914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.1pt" to="594pt,2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43800</wp:posOffset>
                </wp:positionH>
                <wp:positionV relativeFrom="paragraph">
                  <wp:posOffset>786130</wp:posOffset>
                </wp:positionV>
                <wp:extent cx="56261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.9pt" to="638.25pt,61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4825</wp:posOffset>
                </wp:positionH>
                <wp:positionV relativeFrom="paragraph">
                  <wp:posOffset>791845</wp:posOffset>
                </wp:positionV>
                <wp:extent cx="568325" cy="2732405"/>
                <wp:effectExtent l="1270" t="444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732400"/>
                          <a:chOff x="0" y="0"/>
                          <a:chExt cx="568440" cy="2732400"/>
                        </a:xfrm>
                      </wpg:grpSpPr>
                      <wps:wsp>
                        <wps:cNvSpPr/>
                        <wps:spPr>
                          <a:xfrm flipH="1">
                            <a:off x="0" y="27324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565920" cy="272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564480" cy="272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7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480" y="2520"/>
                                <a:ext cx="0" cy="27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75pt;margin-top:62.35pt;width:44.7pt;height:215.1pt" coordorigin="10795,1247" coordsize="894,4302">
                <v:line id="shape_0" from="10795,5550" to="11679,55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799;top:1247;width:890;height:4284">
                  <v:line id="shape_0" from="10799,1248" to="11683,124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0801;top:1247;width:888;height:4284">
                    <v:line id="shape_0" from="10801,1247" to="10801,5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90,1251" to="11690,5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3465</wp:posOffset>
                </wp:positionH>
                <wp:positionV relativeFrom="paragraph">
                  <wp:posOffset>1844040</wp:posOffset>
                </wp:positionV>
                <wp:extent cx="229235" cy="892810"/>
                <wp:effectExtent l="2540" t="5080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92800"/>
                          <a:chOff x="0" y="0"/>
                          <a:chExt cx="229320" cy="892800"/>
                        </a:xfrm>
                      </wpg:grpSpPr>
                      <wps:wsp>
                        <wps:cNvSpPr/>
                        <wps:spPr>
                          <a:xfrm>
                            <a:off x="228600" y="828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145.2pt;width:18pt;height:70.2pt" coordorigin="3659,2904" coordsize="360,1404">
                <v:line id="shape_0" from="4019,2917" to="4019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9,4308" to="4018,4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2919" to="3663,4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2904" to="4019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4130</wp:posOffset>
                </wp:positionH>
                <wp:positionV relativeFrom="paragraph">
                  <wp:posOffset>4184015</wp:posOffset>
                </wp:positionV>
                <wp:extent cx="8712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29.45pt" to="170.45pt,3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0955</wp:posOffset>
                </wp:positionH>
                <wp:positionV relativeFrom="paragraph">
                  <wp:posOffset>4180840</wp:posOffset>
                </wp:positionV>
                <wp:extent cx="0" cy="1695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29.2pt" to="101.65pt,3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5400</wp:posOffset>
                </wp:positionH>
                <wp:positionV relativeFrom="paragraph">
                  <wp:posOffset>4347210</wp:posOffset>
                </wp:positionV>
                <wp:extent cx="8712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42.3pt" to="170.55pt,3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4180840</wp:posOffset>
                </wp:positionV>
                <wp:extent cx="0" cy="1695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9.2pt" to="171pt,3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7940</wp:posOffset>
                </wp:positionH>
                <wp:positionV relativeFrom="paragraph">
                  <wp:posOffset>4480560</wp:posOffset>
                </wp:positionV>
                <wp:extent cx="876300" cy="175260"/>
                <wp:effectExtent l="5080" t="508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5320"/>
                          <a:chOff x="0" y="0"/>
                          <a:chExt cx="876240" cy="175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352.8pt;width:68.9pt;height:13.75pt" coordorigin="2044,7056" coordsize="1378,275">
                <v:line id="shape_0" from="2047,7056" to="3411,7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7072" to="2044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4,7056" to="3424,7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7460</wp:posOffset>
                </wp:positionH>
                <wp:positionV relativeFrom="paragraph">
                  <wp:posOffset>3677920</wp:posOffset>
                </wp:positionV>
                <wp:extent cx="200025" cy="358775"/>
                <wp:effectExtent l="63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58920"/>
                          <a:chOff x="0" y="0"/>
                          <a:chExt cx="200160" cy="358920"/>
                        </a:xfrm>
                      </wpg:grpSpPr>
                      <wps:wsp>
                        <wps:cNvSpPr/>
                        <wps:spPr>
                          <a:xfrm>
                            <a:off x="17280" y="144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5820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289.6pt;width:15.75pt;height:28.2pt" coordorigin="1996,5792" coordsize="315,564">
                <v:line id="shape_0" from="2023,5794" to="2023,6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5792" to="2288,57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1,5795" to="2311,6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6356" to="2296,63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2225</wp:posOffset>
                </wp:positionH>
                <wp:positionV relativeFrom="paragraph">
                  <wp:posOffset>2864485</wp:posOffset>
                </wp:positionV>
                <wp:extent cx="885190" cy="6686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225.55pt;width:69.6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6510</wp:posOffset>
                </wp:positionH>
                <wp:positionV relativeFrom="paragraph">
                  <wp:posOffset>1834515</wp:posOffset>
                </wp:positionV>
                <wp:extent cx="894715" cy="88519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144.45pt;width:70.4pt;height:6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85875</wp:posOffset>
                </wp:positionH>
                <wp:positionV relativeFrom="paragraph">
                  <wp:posOffset>1097915</wp:posOffset>
                </wp:positionV>
                <wp:extent cx="1261745" cy="5943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86.45pt;width:99.3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228600" cy="4632960"/>
                <wp:effectExtent l="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32840"/>
                          <a:chOff x="0" y="0"/>
                          <a:chExt cx="228600" cy="46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640"/>
                            <a:ext cx="4320" cy="45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3pt;width:17.95pt;height:364.75pt" coordorigin="1440,26" coordsize="359,7295">
                <v:line id="shape_0" from="1440,26" to="1799,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322" to="1799,7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54" to="1799,7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1905</wp:posOffset>
                </wp:positionH>
                <wp:positionV relativeFrom="paragraph">
                  <wp:posOffset>495300</wp:posOffset>
                </wp:positionV>
                <wp:extent cx="2471420" cy="168910"/>
                <wp:effectExtent l="5080" t="444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168840"/>
                          <a:chOff x="0" y="0"/>
                          <a:chExt cx="2471400" cy="168840"/>
                        </a:xfrm>
                      </wpg:grpSpPr>
                      <wps:wsp>
                        <wps:cNvSpPr/>
                        <wps:spPr>
                          <a:xfrm>
                            <a:off x="9000" y="168840"/>
                            <a:ext cx="24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24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39pt;width:194.55pt;height:13.25pt" coordorigin="2003,780" coordsize="3891,265">
                <v:line id="shape_0" from="2017,1046" to="58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780" to="2003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781" to="5895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781" to="5856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4625</wp:posOffset>
                </wp:positionH>
                <wp:positionV relativeFrom="paragraph">
                  <wp:posOffset>792480</wp:posOffset>
                </wp:positionV>
                <wp:extent cx="1028700" cy="143510"/>
                <wp:effectExtent l="5080" t="444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3640"/>
                          <a:chOff x="0" y="0"/>
                          <a:chExt cx="1028880" cy="143640"/>
                        </a:xfrm>
                      </wpg:grpSpPr>
                      <wps:wsp>
                        <wps:cNvSpPr/>
                        <wps:spPr>
                          <a:xfrm>
                            <a:off x="3960" y="14364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62.4pt;width:81pt;height:11.25pt" coordorigin="4275,1248" coordsize="1620,225">
                <v:line id="shape_0" from="4281,1474" to="5880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248" to="4275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1249" to="5895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1249" to="5878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63140</wp:posOffset>
            </wp:positionH>
            <wp:positionV relativeFrom="paragraph">
              <wp:posOffset>501015</wp:posOffset>
            </wp:positionV>
            <wp:extent cx="153670" cy="15367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361440" cy="148590"/>
                <wp:effectExtent l="5080" t="444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48680"/>
                          <a:chOff x="0" y="0"/>
                          <a:chExt cx="1361520" cy="148680"/>
                        </a:xfrm>
                      </wpg:grpSpPr>
                      <wps:wsp>
                        <wps:cNvSpPr/>
                        <wps:spPr>
                          <a:xfrm>
                            <a:off x="5040" y="14868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107.15pt;height:11.65pt" coordorigin="6120,1248" coordsize="2143,233">
                <v:line id="shape_0" from="6128,1482" to="8245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48" to="6120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4,1249" to="8264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1249" to="8243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21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5080" t="381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2520" y="29736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85.8pt;width:53.95pt;height:23.4pt" coordorigin="8460,1716" coordsize="1079,468">
                <v:line id="shape_0" from="8464,2184" to="953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716" to="8460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718" to="954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1718" to="9529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86805</wp:posOffset>
                </wp:positionH>
                <wp:positionV relativeFrom="paragraph">
                  <wp:posOffset>1089660</wp:posOffset>
                </wp:positionV>
                <wp:extent cx="556895" cy="297180"/>
                <wp:effectExtent l="5080" t="381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97360"/>
                          <a:chOff x="0" y="0"/>
                          <a:chExt cx="556920" cy="297360"/>
                        </a:xfrm>
                      </wpg:grpSpPr>
                      <wps:wsp>
                        <wps:cNvSpPr/>
                        <wps:spPr>
                          <a:xfrm>
                            <a:off x="1800" y="29736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4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5pt;margin-top:85.8pt;width:43.8pt;height:23.4pt" coordorigin="9743,1716" coordsize="876,468">
                <v:line id="shape_0" from="9746,2184" to="10611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3,1716" to="9743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718" to="1062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6,1718" to="10611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365885" cy="148590"/>
                <wp:effectExtent l="5080" t="444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48680"/>
                          <a:chOff x="0" y="0"/>
                          <a:chExt cx="1365840" cy="148680"/>
                        </a:xfrm>
                      </wpg:grpSpPr>
                      <wps:wsp>
                        <wps:cNvSpPr/>
                        <wps:spPr>
                          <a:xfrm>
                            <a:off x="5040" y="148680"/>
                            <a:ext cx="13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3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07.5pt;height:11.65pt" coordorigin="6120,780" coordsize="2150,233">
                <v:line id="shape_0" from="6128,1014" to="825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80" to="6120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1,781" to="8271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781" to="8250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86805</wp:posOffset>
                </wp:positionH>
                <wp:positionV relativeFrom="paragraph">
                  <wp:posOffset>786765</wp:posOffset>
                </wp:positionV>
                <wp:extent cx="556895" cy="161925"/>
                <wp:effectExtent l="5080" t="444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62000"/>
                          <a:chOff x="0" y="0"/>
                          <a:chExt cx="556920" cy="162000"/>
                        </a:xfrm>
                      </wpg:grpSpPr>
                      <wps:wsp>
                        <wps:cNvSpPr/>
                        <wps:spPr>
                          <a:xfrm>
                            <a:off x="1800" y="16200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5pt;margin-top:61.95pt;width:43.8pt;height:12.7pt" coordorigin="9743,1239" coordsize="876,254">
                <v:line id="shape_0" from="9746,1494" to="1061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3,1239" to="9743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1240" to="10620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6,1240" to="10611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8343900</wp:posOffset>
            </wp:positionH>
            <wp:positionV relativeFrom="paragraph">
              <wp:posOffset>99060</wp:posOffset>
            </wp:positionV>
            <wp:extent cx="666750" cy="792480"/>
            <wp:effectExtent l="0" t="0" r="0" b="0"/>
            <wp:wrapSquare wrapText="bothSides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323" r="86072" b="7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256665" cy="33591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35880"/>
                          <a:chOff x="0" y="0"/>
                          <a:chExt cx="1256760" cy="335880"/>
                        </a:xfrm>
                      </wpg:grpSpPr>
                      <wps:wsp>
                        <wps:cNvSpPr/>
                        <wps:spPr>
                          <a:xfrm>
                            <a:off x="1256760" y="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0pt;width:98.9pt;height:26.4pt" coordorigin="10800,0" coordsize="1978,528">
                <v:line id="shape_0" from="12779,0" to="1277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0" to="127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0" to="10800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529" to="12778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0</wp:posOffset>
                </wp:positionH>
                <wp:positionV relativeFrom="paragraph">
                  <wp:posOffset>26035</wp:posOffset>
                </wp:positionV>
                <wp:extent cx="342900" cy="27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1080"/>
                          <a:chOff x="0" y="0"/>
                          <a:chExt cx="343080" cy="2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30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52560"/>
                            <a:ext cx="43200" cy="164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2.05pt;width:27pt;height:21.35pt" coordorigin="10800,41" coordsize="540,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0;top:41;width:539;height:4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339966" stroked="t" o:allowincell="f" style="position:absolute;left:11189;top:124;width:67;height: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</w:t>
                        </w:r>
                      </w:p>
                    </w:txbxContent>
                  </v:textbox>
                  <v:fill o:detectmouseclick="t" type="solid" color2="#cc6699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43700</wp:posOffset>
                </wp:positionH>
                <wp:positionV relativeFrom="paragraph">
                  <wp:posOffset>6985</wp:posOffset>
                </wp:positionV>
                <wp:extent cx="1270" cy="3359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55pt" to="531.05pt,2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755390</wp:posOffset>
                </wp:positionV>
                <wp:extent cx="173990" cy="1993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仓汇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295.7pt;mso-position-vertical-relative:text;margin-left:1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仓汇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1090930</wp:posOffset>
                </wp:positionV>
                <wp:extent cx="191770" cy="1993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人民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5.7pt;mso-wrap-distance-left:9.05pt;mso-wrap-distance-right:9.05pt;mso-wrap-distance-top:0pt;mso-wrap-distance-bottom:0pt;margin-top:85.9pt;mso-position-vertical-relative:text;margin-left:2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人民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2179320</wp:posOffset>
                </wp:positionV>
                <wp:extent cx="173990" cy="1993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玉树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171.6pt;mso-position-vertical-relative:text;margin-left:16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玉树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4328160</wp:posOffset>
                </wp:positionV>
                <wp:extent cx="320040" cy="19812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松汇西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6pt;mso-wrap-distance-left:9.05pt;mso-wrap-distance-right:9.05pt;mso-wrap-distance-top:0pt;mso-wrap-distance-bottom:0pt;margin-top:340.8pt;mso-position-vertical-relative:text;margin-left:12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松汇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7030</wp:posOffset>
                </wp:positionH>
                <wp:positionV relativeFrom="paragraph">
                  <wp:posOffset>2701290</wp:posOffset>
                </wp:positionV>
                <wp:extent cx="228600" cy="19812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思贤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12.7pt;mso-position-vertical-relative:text;margin-left:1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思贤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2425</wp:posOffset>
                </wp:positionH>
                <wp:positionV relativeFrom="paragraph">
                  <wp:posOffset>3490595</wp:posOffset>
                </wp:positionV>
                <wp:extent cx="342900" cy="19812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荣乐西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74.85pt;mso-position-vertical-relative:text;margin-left:1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荣乐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诚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2.6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40435</wp:posOffset>
                </wp:positionV>
                <wp:extent cx="342900" cy="19812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新松江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4.0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新松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3034030</wp:posOffset>
                </wp:positionV>
                <wp:extent cx="173990" cy="19939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辰塔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238.9pt;mso-position-vertical-relative:text;margin-left:8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辰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2092960</wp:posOffset>
                </wp:positionV>
                <wp:extent cx="173990" cy="19939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辰塔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164.8pt;mso-position-vertical-relative:text;margin-left: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辰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24585</wp:posOffset>
                </wp:positionH>
                <wp:positionV relativeFrom="paragraph">
                  <wp:posOffset>1263650</wp:posOffset>
                </wp:positionV>
                <wp:extent cx="173990" cy="19939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辰塔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99.5pt;mso-position-vertical-relative:text;margin-left:8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辰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120015</wp:posOffset>
                </wp:positionV>
                <wp:extent cx="173990" cy="19939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辰塔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9.45pt;mso-position-vertical-relative:text;margin-left:8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辰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40715</wp:posOffset>
                </wp:positionV>
                <wp:extent cx="228600" cy="19812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0.4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633730</wp:posOffset>
                </wp:positionV>
                <wp:extent cx="228600" cy="19812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9.9pt;mso-position-vertical-relative:text;margin-left:2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934720</wp:posOffset>
                </wp:positionV>
                <wp:extent cx="342900" cy="19812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新松江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3.6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新松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631825</wp:posOffset>
                </wp:positionV>
                <wp:extent cx="228600" cy="19812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9.75pt;mso-position-vertical-relative:text;margin-left:3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91400</wp:posOffset>
                </wp:positionH>
                <wp:positionV relativeFrom="paragraph">
                  <wp:posOffset>1158240</wp:posOffset>
                </wp:positionV>
                <wp:extent cx="173990" cy="19939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松卫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91.2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松卫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337185</wp:posOffset>
                </wp:positionV>
                <wp:extent cx="228600" cy="19812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佘新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6.55pt;mso-position-vertical-relative:text;margin-left:1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佘新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16395</wp:posOffset>
                </wp:positionH>
                <wp:positionV relativeFrom="paragraph">
                  <wp:posOffset>67310</wp:posOffset>
                </wp:positionV>
                <wp:extent cx="198120" cy="22987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中心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8.1pt;mso-wrap-distance-left:9.05pt;mso-wrap-distance-right:9.05pt;mso-wrap-distance-top:0pt;mso-wrap-distance-bottom:0pt;margin-top:5.3pt;mso-position-vertical-relative:text;margin-left:52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中心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4067810</wp:posOffset>
                </wp:positionV>
                <wp:extent cx="173990" cy="19939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人民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320.3pt;mso-position-vertical-relative:text;margin-left:2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人民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7760</wp:posOffset>
                </wp:positionH>
                <wp:positionV relativeFrom="paragraph">
                  <wp:posOffset>3994785</wp:posOffset>
                </wp:positionV>
                <wp:extent cx="173990" cy="19939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辰塔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314.55pt;mso-position-vertical-relative:text;margin-left: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辰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3977640</wp:posOffset>
                </wp:positionV>
                <wp:extent cx="173990" cy="1993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玉树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313.2pt;mso-position-vertical-relative:text;margin-left:1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玉树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040</wp:posOffset>
                </wp:positionH>
                <wp:positionV relativeFrom="paragraph">
                  <wp:posOffset>4018280</wp:posOffset>
                </wp:positionV>
                <wp:extent cx="304800" cy="19812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乐都西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316.4pt;mso-position-vertical-relative:text;margin-left:1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乐都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3962400</wp:posOffset>
                </wp:positionV>
                <wp:extent cx="173990" cy="19939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西林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312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西林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9885</wp:posOffset>
                </wp:positionH>
                <wp:positionV relativeFrom="paragraph">
                  <wp:posOffset>3766820</wp:posOffset>
                </wp:positionV>
                <wp:extent cx="173990" cy="19939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谷阳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296.6pt;mso-position-vertical-relative:text;margin-left:5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谷阳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8615</wp:posOffset>
                </wp:positionH>
                <wp:positionV relativeFrom="paragraph">
                  <wp:posOffset>1108710</wp:posOffset>
                </wp:positionV>
                <wp:extent cx="173990" cy="19939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谷阳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87.3pt;mso-position-vertical-relative:text;margin-left:5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谷阳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6345</wp:posOffset>
                </wp:positionH>
                <wp:positionV relativeFrom="paragraph">
                  <wp:posOffset>4308475</wp:posOffset>
                </wp:positionV>
                <wp:extent cx="320040" cy="19812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松汇东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6pt;mso-wrap-distance-left:9.05pt;mso-wrap-distance-right:9.05pt;mso-wrap-distance-top:0pt;mso-wrap-distance-bottom:0pt;margin-top:339.25pt;mso-position-vertical-relative:text;margin-left:3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松汇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310380</wp:posOffset>
                </wp:positionV>
                <wp:extent cx="320040" cy="19812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松汇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6pt;mso-wrap-distance-left:9.05pt;mso-wrap-distance-right:9.05pt;mso-wrap-distance-top:0pt;mso-wrap-distance-bottom:0pt;margin-top:339.4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松汇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4420</wp:posOffset>
                </wp:positionH>
                <wp:positionV relativeFrom="paragraph">
                  <wp:posOffset>2223135</wp:posOffset>
                </wp:positionV>
                <wp:extent cx="8864600" cy="19621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66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地铁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号线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（松江新城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15.45pt;mso-wrap-distance-left:9.05pt;mso-wrap-distance-right:9.05pt;mso-wrap-distance-top:0pt;mso-wrap-distance-bottom:0pt;margin-top:175.05pt;mso-position-vertical-relative:text;margin-left:4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166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地铁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9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号线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（松江新城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2990</wp:posOffset>
                </wp:positionH>
                <wp:positionV relativeFrom="paragraph">
                  <wp:posOffset>3982085</wp:posOffset>
                </wp:positionV>
                <wp:extent cx="228600" cy="19812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乐都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13.55pt;mso-position-vertical-relative:text;margin-left:3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乐都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4004945</wp:posOffset>
                </wp:positionV>
                <wp:extent cx="228600" cy="19812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乐都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15.35pt;mso-position-vertical-relative:text;margin-left:2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乐都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2985</wp:posOffset>
                </wp:positionH>
                <wp:positionV relativeFrom="paragraph">
                  <wp:posOffset>3506470</wp:posOffset>
                </wp:positionV>
                <wp:extent cx="342900" cy="19812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荣乐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76.1pt;mso-position-vertical-relative:text;margin-left:38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荣乐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495675</wp:posOffset>
                </wp:positionV>
                <wp:extent cx="342900" cy="19812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荣乐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75.2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荣乐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8720</wp:posOffset>
                </wp:positionH>
                <wp:positionV relativeFrom="paragraph">
                  <wp:posOffset>3174365</wp:posOffset>
                </wp:positionV>
                <wp:extent cx="173990" cy="19939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人民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249.95pt;mso-position-vertical-relative:text;margin-left:2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人民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3335</wp:posOffset>
                </wp:positionH>
                <wp:positionV relativeFrom="paragraph">
                  <wp:posOffset>3192145</wp:posOffset>
                </wp:positionV>
                <wp:extent cx="173990" cy="19939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西林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251.35pt;mso-position-vertical-relative:text;margin-left:2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西林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933065</wp:posOffset>
                </wp:positionV>
                <wp:extent cx="342900" cy="19812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南期昌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30.9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南期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5145</wp:posOffset>
                </wp:positionH>
                <wp:positionV relativeFrom="paragraph">
                  <wp:posOffset>2927350</wp:posOffset>
                </wp:positionV>
                <wp:extent cx="342900" cy="19812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南期昌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30.5pt;mso-position-vertical-relative:text;margin-left:2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南期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2770</wp:posOffset>
                </wp:positionH>
                <wp:positionV relativeFrom="paragraph">
                  <wp:posOffset>2698115</wp:posOffset>
                </wp:positionV>
                <wp:extent cx="228600" cy="19812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思贤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12.45pt;mso-position-vertical-relative:text;margin-left:4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思贤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700020</wp:posOffset>
                </wp:positionV>
                <wp:extent cx="228600" cy="19812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思贤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12.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思贤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707005</wp:posOffset>
                </wp:positionV>
                <wp:extent cx="228600" cy="19812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思贤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1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思贤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0</wp:posOffset>
                </wp:positionV>
                <wp:extent cx="228600" cy="19812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诚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2183765</wp:posOffset>
                </wp:positionV>
                <wp:extent cx="173990" cy="19939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西林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171.95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西林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9325</wp:posOffset>
                </wp:positionH>
                <wp:positionV relativeFrom="paragraph">
                  <wp:posOffset>2042160</wp:posOffset>
                </wp:positionV>
                <wp:extent cx="173990" cy="19939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嘉松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160.8pt;mso-position-vertical-relative:text;margin-left:4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嘉松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8270</wp:posOffset>
                </wp:positionH>
                <wp:positionV relativeFrom="paragraph">
                  <wp:posOffset>2404110</wp:posOffset>
                </wp:positionV>
                <wp:extent cx="173990" cy="19939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园中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189.3pt;mso-position-vertical-relative:text;margin-left:4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园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6815</wp:posOffset>
                </wp:positionH>
                <wp:positionV relativeFrom="paragraph">
                  <wp:posOffset>2183765</wp:posOffset>
                </wp:positionV>
                <wp:extent cx="173990" cy="19939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人民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7pt;mso-wrap-distance-left:9.05pt;mso-wrap-distance-right:9.05pt;mso-wrap-distance-top:0pt;mso-wrap-distance-bottom:0pt;margin-top:171.95pt;mso-position-vertical-relative:text;margin-left:29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人民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680210</wp:posOffset>
                </wp:positionV>
                <wp:extent cx="228600" cy="19812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诚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2.3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0</wp:posOffset>
                </wp:positionV>
                <wp:extent cx="204470" cy="9906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思贤公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7.8pt;mso-wrap-distance-left:9.05pt;mso-wrap-distance-right:9.05pt;mso-wrap-distance-top:0pt;mso-wrap-distance-bottom:0pt;margin-top:19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思贤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0695</wp:posOffset>
                </wp:positionH>
                <wp:positionV relativeFrom="paragraph">
                  <wp:posOffset>2585085</wp:posOffset>
                </wp:positionV>
                <wp:extent cx="342900" cy="14478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市民广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4pt;mso-wrap-distance-left:9.05pt;mso-wrap-distance-right:9.05pt;mso-wrap-distance-top:0pt;mso-wrap-distance-bottom:0pt;margin-top:203.55pt;mso-position-vertical-relative:text;margin-left:4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市民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8045</wp:posOffset>
                </wp:positionH>
                <wp:positionV relativeFrom="paragraph">
                  <wp:posOffset>1560195</wp:posOffset>
                </wp:positionV>
                <wp:extent cx="204470" cy="9906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工商银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7.8pt;mso-wrap-distance-left:9.05pt;mso-wrap-distance-right:9.05pt;mso-wrap-distance-top:0pt;mso-wrap-distance-bottom:0pt;margin-top:122.85pt;mso-position-vertical-relative:text;margin-left:2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工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6775</wp:posOffset>
                </wp:positionH>
                <wp:positionV relativeFrom="paragraph">
                  <wp:posOffset>1257935</wp:posOffset>
                </wp:positionV>
                <wp:extent cx="198120" cy="29718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中国银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3.4pt;mso-wrap-distance-left:9.05pt;mso-wrap-distance-right:9.05pt;mso-wrap-distance-top:0pt;mso-wrap-distance-bottom:0pt;margin-top:99.05pt;mso-position-vertical-relative:text;margin-left:2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中国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99505</wp:posOffset>
                </wp:positionH>
                <wp:positionV relativeFrom="paragraph">
                  <wp:posOffset>3014980</wp:posOffset>
                </wp:positionV>
                <wp:extent cx="560070" cy="9906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松江新城收费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.8pt;mso-wrap-distance-left:9.05pt;mso-wrap-distance-right:9.05pt;mso-wrap-distance-top:0pt;mso-wrap-distance-bottom:0pt;margin-top:237.4pt;mso-position-vertical-relative:text;margin-left:48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松江新城收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6675</wp:posOffset>
                </wp:positionH>
                <wp:positionV relativeFrom="paragraph">
                  <wp:posOffset>3302635</wp:posOffset>
                </wp:positionV>
                <wp:extent cx="2178050" cy="14160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16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601"/>
                              <w:rPr>
                                <w:b/>
                                <w:b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1"/>
                                <w:szCs w:val="11"/>
                              </w:rPr>
                              <w:t>G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71.5pt;height:11.15pt;mso-wrap-distance-left:9.05pt;mso-wrap-distance-right:9.05pt;mso-wrap-distance-top:0pt;mso-wrap-distance-bottom:0pt;margin-top:260.0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1601"/>
                        <w:rPr>
                          <w:b/>
                          <w:b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FFFFFF"/>
                          <w:sz w:val="11"/>
                          <w:szCs w:val="11"/>
                        </w:rPr>
                        <w:t>G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3540</wp:posOffset>
                </wp:positionH>
                <wp:positionV relativeFrom="paragraph">
                  <wp:posOffset>2164080</wp:posOffset>
                </wp:positionV>
                <wp:extent cx="342900" cy="14478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公交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4pt;mso-wrap-distance-left:9.05pt;mso-wrap-distance-right:9.05pt;mso-wrap-distance-top:0pt;mso-wrap-distance-bottom:0pt;margin-top:170.4pt;mso-position-vertical-relative:text;margin-left:4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公交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12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21355</wp:posOffset>
                </wp:positionH>
                <wp:positionV relativeFrom="paragraph">
                  <wp:posOffset>2232025</wp:posOffset>
                </wp:positionV>
                <wp:extent cx="505460" cy="18097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公交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路、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路、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33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路、莘松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25pt;mso-wrap-distance-left:9.05pt;mso-wrap-distance-right:9.05pt;mso-wrap-distance-top:0pt;mso-wrap-distance-bottom:0pt;margin-top:175.75pt;mso-position-vertical-relative:text;margin-left:2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公交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9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路、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11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路、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33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路、莘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61360</wp:posOffset>
                </wp:positionH>
                <wp:positionV relativeFrom="paragraph">
                  <wp:posOffset>1163955</wp:posOffset>
                </wp:positionV>
                <wp:extent cx="204470" cy="9906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建设银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7.8pt;mso-wrap-distance-left:9.05pt;mso-wrap-distance-right:9.05pt;mso-wrap-distance-top:0pt;mso-wrap-distance-bottom:0pt;margin-top:91.65pt;mso-position-vertical-relative:text;margin-left:2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建设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9825</wp:posOffset>
                </wp:positionH>
                <wp:positionV relativeFrom="paragraph">
                  <wp:posOffset>536575</wp:posOffset>
                </wp:positionV>
                <wp:extent cx="457200" cy="9906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松江大学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8pt;mso-wrap-distance-left:9.05pt;mso-wrap-distance-right:9.05pt;mso-wrap-distance-top:0pt;mso-wrap-distance-bottom:0pt;margin-top:42.25pt;mso-position-vertical-relative:text;margin-left:18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松江大学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05705</wp:posOffset>
                </wp:positionH>
                <wp:positionV relativeFrom="paragraph">
                  <wp:posOffset>1544955</wp:posOffset>
                </wp:positionV>
                <wp:extent cx="228600" cy="99060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8pt;mso-wrap-distance-left:9.05pt;mso-wrap-distance-right:9.05pt;mso-wrap-distance-top:0pt;mso-wrap-distance-bottom:0pt;margin-top:121.65pt;mso-position-vertical-relative:text;margin-left:39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党</w:t>
                      </w:r>
                      <w:r>
                        <w:rPr>
                          <w:rFonts w:eastAsia="Times New Roman"/>
                          <w:b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8864600" cy="146050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276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原十二所地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（九亭镇易富路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28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11.5pt;mso-wrap-distance-left:9.05pt;mso-wrap-distance-right:9.05pt;mso-wrap-distance-top:0pt;mso-wrap-distance-bottom:0pt;margin-top:7.8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276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原十二所地址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（九亭镇易富路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228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88610</wp:posOffset>
                </wp:positionH>
                <wp:positionV relativeFrom="paragraph">
                  <wp:posOffset>137795</wp:posOffset>
                </wp:positionV>
                <wp:extent cx="13417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.85pt" to="529.9pt,1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易富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易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7180</wp:posOffset>
                </wp:positionH>
                <wp:positionV relativeFrom="paragraph">
                  <wp:posOffset>89535</wp:posOffset>
                </wp:positionV>
                <wp:extent cx="1905" cy="1454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7.05pt" to="423.5pt,1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41795</wp:posOffset>
                </wp:positionH>
                <wp:positionV relativeFrom="paragraph">
                  <wp:posOffset>86995</wp:posOffset>
                </wp:positionV>
                <wp:extent cx="1905" cy="1454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6.85pt" to="530.95pt,18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2920</wp:posOffset>
                </wp:positionH>
                <wp:positionV relativeFrom="paragraph">
                  <wp:posOffset>90805</wp:posOffset>
                </wp:positionV>
                <wp:extent cx="1905" cy="1454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7.15pt" to="539.7pt,18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12125</wp:posOffset>
                </wp:positionH>
                <wp:positionV relativeFrom="paragraph">
                  <wp:posOffset>88265</wp:posOffset>
                </wp:positionV>
                <wp:extent cx="1905" cy="1454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5pt,6.95pt" to="638.85pt,18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61810</wp:posOffset>
                </wp:positionH>
                <wp:positionV relativeFrom="paragraph">
                  <wp:posOffset>81280</wp:posOffset>
                </wp:positionV>
                <wp:extent cx="12382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6.4pt" to="637.75pt,6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10200</wp:posOffset>
                </wp:positionH>
                <wp:positionV relativeFrom="paragraph">
                  <wp:posOffset>88900</wp:posOffset>
                </wp:positionV>
                <wp:extent cx="131318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pt" to="529.35pt,7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2100</wp:posOffset>
                </wp:positionH>
                <wp:positionV relativeFrom="paragraph">
                  <wp:posOffset>193675</wp:posOffset>
                </wp:positionV>
                <wp:extent cx="0" cy="16129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25pt" to="423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57900</wp:posOffset>
                </wp:positionH>
                <wp:positionV relativeFrom="paragraph">
                  <wp:posOffset>194945</wp:posOffset>
                </wp:positionV>
                <wp:extent cx="0" cy="16129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35pt" to="47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74005</wp:posOffset>
                </wp:positionH>
                <wp:positionV relativeFrom="paragraph">
                  <wp:posOffset>194945</wp:posOffset>
                </wp:positionV>
                <wp:extent cx="67754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15.35pt" to="476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60540</wp:posOffset>
                </wp:positionH>
                <wp:positionV relativeFrom="paragraph">
                  <wp:posOffset>48260</wp:posOffset>
                </wp:positionV>
                <wp:extent cx="12382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3.8pt" to="637.65pt,3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78450</wp:posOffset>
                </wp:positionH>
                <wp:positionV relativeFrom="paragraph">
                  <wp:posOffset>50800</wp:posOffset>
                </wp:positionV>
                <wp:extent cx="1366520" cy="317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6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4pt" to="531.05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</wp:posOffset>
                </wp:positionV>
                <wp:extent cx="228600" cy="19812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文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.3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文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191770" cy="19939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龙源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5.7pt;mso-wrap-distance-left:9.05pt;mso-wrap-distance-right:9.05pt;mso-wrap-distance-top:0pt;mso-wrap-distance-bottom:0pt;margin-top:12.9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龙源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9" w:leader="none"/>
        </w:tabs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6350</wp:posOffset>
                </wp:positionH>
                <wp:positionV relativeFrom="paragraph">
                  <wp:posOffset>3175</wp:posOffset>
                </wp:positionV>
                <wp:extent cx="209550" cy="145415"/>
                <wp:effectExtent l="5080" t="5080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5440"/>
                          <a:chOff x="0" y="0"/>
                          <a:chExt cx="209520" cy="145440"/>
                        </a:xfrm>
                      </wpg:grpSpPr>
                      <wps:wsp>
                        <wps:cNvSpPr/>
                        <wps:spPr>
                          <a:xfrm flipV="1">
                            <a:off x="1800" y="1440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5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20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0.25pt;width:16.4pt;height:11.4pt" coordorigin="2010,5" coordsize="328,228">
                <v:line id="shape_0" from="2013,232" to="2339,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0,8" to="201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9" to="2336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2,5" to="2336,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4640</wp:posOffset>
                </wp:positionH>
                <wp:positionV relativeFrom="paragraph">
                  <wp:posOffset>158115</wp:posOffset>
                </wp:positionV>
                <wp:extent cx="67754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2.45pt" to="476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951865" cy="145415"/>
                <wp:effectExtent l="5080" t="5080" r="63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45440"/>
                          <a:chOff x="0" y="0"/>
                          <a:chExt cx="951840" cy="145440"/>
                        </a:xfrm>
                      </wpg:grpSpPr>
                      <wps:wsp>
                        <wps:cNvSpPr/>
                        <wps:spPr>
                          <a:xfrm flipV="1">
                            <a:off x="9360" y="144000"/>
                            <a:ext cx="9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937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25pt;width:74.9pt;height:11.4pt" coordorigin="2520,5" coordsize="1498,228">
                <v:line id="shape_0" from="2535,232" to="4018,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8" to="252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2,9" to="4002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5" to="4007,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313045</wp:posOffset>
            </wp:positionH>
            <wp:positionV relativeFrom="paragraph">
              <wp:posOffset>1265555</wp:posOffset>
            </wp:positionV>
            <wp:extent cx="215900" cy="99060"/>
            <wp:effectExtent l="0" t="0" r="0" b="0"/>
            <wp:wrapNone/>
            <wp:docPr id="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24588" r="-20" b="2958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286500</wp:posOffset>
            </wp:positionH>
            <wp:positionV relativeFrom="paragraph">
              <wp:posOffset>1188720</wp:posOffset>
            </wp:positionV>
            <wp:extent cx="190500" cy="190500"/>
            <wp:effectExtent l="0" t="0" r="0" b="0"/>
            <wp:wrapNone/>
            <wp:docPr id="1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568065</wp:posOffset>
            </wp:positionH>
            <wp:positionV relativeFrom="paragraph">
              <wp:posOffset>1314450</wp:posOffset>
            </wp:positionV>
            <wp:extent cx="215900" cy="99060"/>
            <wp:effectExtent l="0" t="0" r="0" b="0"/>
            <wp:wrapNone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24588" r="-20" b="2958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743200</wp:posOffset>
            </wp:positionH>
            <wp:positionV relativeFrom="paragraph">
              <wp:posOffset>693420</wp:posOffset>
            </wp:positionV>
            <wp:extent cx="243205" cy="243205"/>
            <wp:effectExtent l="0" t="0" r="0" b="0"/>
            <wp:wrapNone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12085</wp:posOffset>
                </wp:positionH>
                <wp:positionV relativeFrom="paragraph">
                  <wp:posOffset>517525</wp:posOffset>
                </wp:positionV>
                <wp:extent cx="756285" cy="145415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331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农业银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文诚路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338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弄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-3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号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1.45pt;mso-wrap-distance-left:9.05pt;mso-wrap-distance-right:9.05pt;mso-wrap-distance-top:0pt;mso-wrap-distance-bottom:0pt;margin-top:40.75pt;mso-position-vertical-relative:text;margin-left:2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331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农业银行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55"/>
                        <w:rPr/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(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文诚路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338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弄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1-3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号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9580</wp:posOffset>
                </wp:positionH>
                <wp:positionV relativeFrom="paragraph">
                  <wp:posOffset>706755</wp:posOffset>
                </wp:positionV>
                <wp:extent cx="61595" cy="17526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0pt" style="position:absolute;rotation:-0;width:4.85pt;height:13.8pt;mso-wrap-distance-left:9.05pt;mso-wrap-distance-right:9.05pt;mso-wrap-distance-top:0pt;mso-wrap-distance-bottom:0pt;margin-top:55.65pt;mso-position-vertical-relative:text;margin-left:23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FFFFFF"/>
                          <w:sz w:val="11"/>
                          <w:szCs w:val="1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84675</wp:posOffset>
            </wp:positionH>
            <wp:positionV relativeFrom="paragraph">
              <wp:posOffset>908050</wp:posOffset>
            </wp:positionV>
            <wp:extent cx="571500" cy="523875"/>
            <wp:effectExtent l="0" t="0" r="0" b="0"/>
            <wp:wrapSquare wrapText="bothSides"/>
            <wp:docPr id="1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2105</wp:posOffset>
                </wp:positionH>
                <wp:positionV relativeFrom="paragraph">
                  <wp:posOffset>3040380</wp:posOffset>
                </wp:positionV>
                <wp:extent cx="571500" cy="0"/>
                <wp:effectExtent l="0" t="5080" r="0" b="508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39.4pt" to="171.1pt,23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2685415</wp:posOffset>
                </wp:positionV>
                <wp:extent cx="1905" cy="346075"/>
                <wp:effectExtent l="5080" t="635" r="5080" b="63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1.45pt" to="126.1pt,23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2105</wp:posOffset>
                </wp:positionH>
                <wp:positionV relativeFrom="paragraph">
                  <wp:posOffset>2687320</wp:posOffset>
                </wp:positionV>
                <wp:extent cx="571500" cy="0"/>
                <wp:effectExtent l="0" t="5080" r="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11.6pt" to="171.1pt,2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3605</wp:posOffset>
                </wp:positionH>
                <wp:positionV relativeFrom="paragraph">
                  <wp:posOffset>2684780</wp:posOffset>
                </wp:positionV>
                <wp:extent cx="1905" cy="346075"/>
                <wp:effectExtent l="5080" t="635" r="5080" b="63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11.4pt" to="171.25pt,23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906010</wp:posOffset>
            </wp:positionH>
            <wp:positionV relativeFrom="paragraph">
              <wp:posOffset>1221740</wp:posOffset>
            </wp:positionV>
            <wp:extent cx="342900" cy="274320"/>
            <wp:effectExtent l="0" t="0" r="0" b="0"/>
            <wp:wrapTopAndBottom/>
            <wp:docPr id="1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4710</wp:posOffset>
                </wp:positionH>
                <wp:positionV relativeFrom="paragraph">
                  <wp:posOffset>891540</wp:posOffset>
                </wp:positionV>
                <wp:extent cx="563245" cy="307340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93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十二所现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65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65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（园中路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4.2pt;mso-wrap-distance-left:9.05pt;mso-wrap-distance-right:9.05pt;mso-wrap-distance-top:0pt;mso-wrap-distance-bottom:0pt;margin-top:70.2pt;mso-position-vertical-relative:text;margin-left:3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193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十二所现址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65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65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（园中路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7345</wp:posOffset>
                </wp:positionH>
                <wp:positionV relativeFrom="paragraph">
                  <wp:posOffset>693420</wp:posOffset>
                </wp:positionV>
                <wp:extent cx="8864600" cy="198120"/>
                <wp:effectExtent l="0" t="0" r="0" b="0"/>
                <wp:wrapNone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66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松江区政府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55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（园中路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15.6pt;mso-wrap-distance-left:9.05pt;mso-wrap-distance-right:9.05pt;mso-wrap-distance-top:0pt;mso-wrap-distance-bottom:0pt;margin-top:54.6pt;mso-position-vertical-relative:text;margin-left:4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firstLine="166"/>
                        <w:rPr/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松江区政府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55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（园中路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7:00Z</dcterms:created>
  <dc:creator>Administrator</dc:creator>
  <dc:description/>
  <cp:keywords/>
  <dc:language>en-US</dc:language>
  <cp:lastModifiedBy>user</cp:lastModifiedBy>
  <cp:lastPrinted>2017-02-14T10:33:00Z</cp:lastPrinted>
  <dcterms:modified xsi:type="dcterms:W3CDTF">2017-02-14T08:07:00Z</dcterms:modified>
  <cp:revision>2</cp:revision>
  <dc:subject/>
  <dc:title>尊敬的纳税人： </dc:title>
</cp:coreProperties>
</file>