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rFonts w:cs="宋体;SimSun"/>
          <w:sz w:val="24"/>
        </w:rPr>
        <w:t>凭证编号：</w:t>
      </w:r>
      <w:r>
        <w:rPr>
          <w:rFonts w:eastAsia="黑体;SimHei" w:cs="黑体;SimHei" w:ascii="黑体;SimHei" w:hAnsi="黑体;SimHei"/>
          <w:sz w:val="24"/>
        </w:rPr>
        <w:t>xxxxxxxxxxxx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国家税务总局上海市税务局个人所得税纳税清单</w:t>
      </w:r>
    </w:p>
    <w:p>
      <w:pPr>
        <w:pStyle w:val="Normal"/>
        <w:snapToGrid w:val="false"/>
        <w:spacing w:lineRule="atLeast" w:line="160"/>
        <w:jc w:val="center"/>
        <w:rPr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Individual Income Tax Payment Record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生成日期：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07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</w:rPr>
        <w:t>X</w:t>
      </w:r>
      <w:r>
        <w:rPr>
          <w:rFonts w:ascii="华文中宋" w:hAnsi="华文中宋" w:cs="华文中宋" w:eastAsia="华文中宋"/>
          <w:sz w:val="36"/>
          <w:szCs w:val="36"/>
        </w:rPr>
        <w:t>日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26"/>
        <w:gridCol w:w="1984"/>
        <w:gridCol w:w="3177"/>
        <w:gridCol w:w="1762"/>
        <w:gridCol w:w="1418"/>
        <w:gridCol w:w="170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纳税人名称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Name of Taxpayer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纳税人身份证件类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D Type of Taxpay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民身份证</w:t>
            </w:r>
          </w:p>
        </w:tc>
      </w:tr>
      <w:tr>
        <w:trPr>
          <w:trHeight w:val="3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纳税人身份证件号码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D Number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xxxxxxxxxxxxxx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打印所属期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Recording Perio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201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纳税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ategories of Inc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款所属期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ax Peri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缴（退）税额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mount of Tax Payment(Refund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征收机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ax Authori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扣缴义务人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S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ource of the In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报日期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Date of Fi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入（退）库日期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Dare of Payment (Refund)</w:t>
            </w:r>
          </w:p>
        </w:tc>
      </w:tr>
      <w:tr>
        <w:trPr>
          <w:trHeight w:val="3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薪金所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.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税务总局上海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2.05</w:t>
            </w:r>
          </w:p>
        </w:tc>
      </w:tr>
      <w:tr>
        <w:trPr>
          <w:trHeight w:val="335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薪金所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90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.00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税务总局上海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局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限公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3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3.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薪金所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90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.00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税务总局上海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局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限公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4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4.05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薪金所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90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.00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税务总局上海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局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限公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5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5.05</w:t>
            </w:r>
          </w:p>
        </w:tc>
      </w:tr>
      <w:tr>
        <w:trPr>
          <w:trHeight w:val="35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薪金所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90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.00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税务总局上海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局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限公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6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6.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薪金所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90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.00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税务总局上海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局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限公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7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7.05</w:t>
            </w:r>
          </w:p>
        </w:tc>
      </w:tr>
      <w:tr>
        <w:trPr>
          <w:trHeight w:val="37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薪金所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90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.00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税务总局上海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局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限公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8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8.05</w:t>
            </w:r>
          </w:p>
        </w:tc>
      </w:tr>
      <w:tr>
        <w:trPr>
          <w:trHeight w:val="365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薪金所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90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.00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税务总局上海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局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限公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9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09.05</w:t>
            </w:r>
          </w:p>
        </w:tc>
      </w:tr>
      <w:tr>
        <w:trPr>
          <w:trHeight w:val="33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薪金所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9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.00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税务总局上海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局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限公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10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10.05</w:t>
            </w:r>
          </w:p>
        </w:tc>
      </w:tr>
      <w:tr>
        <w:trPr>
          <w:trHeight w:val="36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薪金所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9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.00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税务总局上海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局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限公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11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11.05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薪金所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9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.00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税务总局上海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局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限公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12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.12.05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薪金所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9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.00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税务总局上海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局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限公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20.01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20.01.05</w:t>
            </w:r>
          </w:p>
        </w:tc>
      </w:tr>
      <w:tr>
        <w:trPr>
          <w:trHeight w:val="8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下空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-----------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--------------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￥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4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.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元  </w:t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款金额合计（大写）</w:t>
            </w:r>
          </w:p>
        </w:tc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人民币伍佰肆拾元整  </w:t>
            </w:r>
          </w:p>
        </w:tc>
      </w:tr>
      <w:tr>
        <w:trPr>
          <w:trHeight w:val="1546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9055</wp:posOffset>
                      </wp:positionV>
                      <wp:extent cx="344805" cy="640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验证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50.45pt;mso-wrap-distance-left:9.05pt;mso-wrap-distance-right:9.05pt;mso-wrap-distance-top:0pt;mso-wrap-distance-bottom:0pt;margin-top:4.65pt;mso-position-vertical-relative:text;margin-left: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验证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-478155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636" y="0"/>
                      <wp:lineTo x="-636" y="21275"/>
                      <wp:lineTo x="21911" y="21275"/>
                      <wp:lineTo x="21911" y="0"/>
                      <wp:lineTo x="-636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63 1209 3508 7869</w:t>
            </w:r>
          </w:p>
        </w:tc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您可通过以下方式进行验证：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登录上海税务网站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shanghai.china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ax.gov.cn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相关栏目输入左边数字验证码进行验证；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PP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客户端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扫描左边二维验证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行验证；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带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纳税清单前往全市任一办税服务厅进行验证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You can verify this record by: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Logging in to the official website of Shanghai Tax Service(shanghai.chinatax.gov.cn);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Scanning the QR code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Going to Tax Service Office.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type w:val="nextPage"/>
      <w:pgSz w:orient="landscape" w:w="16838" w:h="11906"/>
      <w:pgMar w:left="624" w:right="624" w:gutter="0" w:header="0" w:top="284" w:footer="0" w:bottom="284"/>
      <w:pgNumType w:start="1" w:fmt="decimal"/>
      <w:formProt w:val="false"/>
      <w:textDirection w:val="lrTb"/>
      <w:docGrid w:type="line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44:00Z</dcterms:created>
  <dc:creator>Lenovo User</dc:creator>
  <dc:description/>
  <cp:keywords/>
  <dc:language>en-US</dc:language>
  <cp:lastModifiedBy>Lenovo</cp:lastModifiedBy>
  <cp:lastPrinted>2020-07-20T16:05:00Z</cp:lastPrinted>
  <dcterms:modified xsi:type="dcterms:W3CDTF">2020-07-21T07:22:00Z</dcterms:modified>
  <cp:revision>17</cp:revision>
  <dc:subject/>
  <dc:title>综合征管软件（上海）新增业务需求申请单</dc:title>
</cp:coreProperties>
</file>