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16"/>
        <w:gridCol w:w="3453"/>
        <w:gridCol w:w="1202"/>
        <w:gridCol w:w="1201"/>
        <w:gridCol w:w="1626"/>
        <w:gridCol w:w="1663"/>
        <w:gridCol w:w="1219"/>
        <w:gridCol w:w="1262"/>
      </w:tblGrid>
      <w:tr>
        <w:trPr>
          <w:trHeight w:val="675" w:hRule="atLeast"/>
        </w:trPr>
        <w:tc>
          <w:tcPr>
            <w:tcW w:w="12642" w:type="dxa"/>
            <w:gridSpan w:val="8"/>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中国铁路总公司国际货物运输明细表</w:t>
            </w:r>
          </w:p>
        </w:tc>
      </w:tr>
      <w:tr>
        <w:trPr>
          <w:trHeight w:val="405" w:hRule="atLeast"/>
        </w:trPr>
        <w:tc>
          <w:tcPr>
            <w:tcW w:w="1016" w:type="dxa"/>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3453" w:type="dxa"/>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1" w:type="dxa"/>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月份</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运输类型</w:t>
            </w:r>
          </w:p>
        </w:tc>
        <w:tc>
          <w:tcPr>
            <w:tcW w:w="6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 额（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货票汇总金额</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归属其他铁路运输企业金额</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归属汇缴成员国铁金额</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应扣除金额</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清算后应税服务计税金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2-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4-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总成员企业核收</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铁路运输企业核收</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合计</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161"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为中国铁路总公司汇总的带“境”货票（含货运杂费收据）上记载的金额，不包括印花税。</w:t>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498"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栏为货票上归属于中国铁路总公司增值税汇缴范围外企业的金额。</w:t>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498"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栏为货票上归属于中国铁路总公司及其汇缴成员企业的金额。</w:t>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161" w:type="dxa"/>
            <w:gridSpan w:val="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栏为货票金额中归属于中国铁路总公司及其汇缴成员企业的物流辅助服务收入。</w:t>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sectPr>
      <w:type w:val="nextPage"/>
      <w:pgSz w:orient="landscape" w:w="16838" w:h="11906"/>
      <w:pgMar w:left="2098"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3:00Z</dcterms:created>
  <dc:creator>崔巍</dc:creator>
  <dc:description/>
  <cp:keywords/>
  <dc:language>en-US</dc:language>
  <cp:lastModifiedBy> </cp:lastModifiedBy>
  <dcterms:modified xsi:type="dcterms:W3CDTF">2015-05-06T06:33:00Z</dcterms:modified>
  <cp:revision>2</cp:revision>
  <dc:subject/>
  <dc:title>附件2</dc:title>
</cp:coreProperties>
</file>