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</w:p>
    <w:p>
      <w:pPr>
        <w:pStyle w:val="Normal"/>
        <w:snapToGrid w:val="false"/>
        <w:ind w:left="2356" w:hanging="17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更名和增补的航空运输企业</w:t>
      </w:r>
    </w:p>
    <w:p>
      <w:pPr>
        <w:pStyle w:val="Normal"/>
        <w:snapToGrid w:val="false"/>
        <w:ind w:left="2356" w:hanging="17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分支机构名单</w:t>
      </w:r>
    </w:p>
    <w:p>
      <w:pPr>
        <w:pStyle w:val="Normal"/>
        <w:ind w:left="1881" w:hanging="1285"/>
        <w:jc w:val="center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2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更名分支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原分支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分支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分支机构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股份有限公司河南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河南航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河南省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0"/>
        <w:gridCol w:w="4300"/>
        <w:gridCol w:w="12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增补分支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机构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机构所在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增补的分支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分支机构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股份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广东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股份有限公司上海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上海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厦门航空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厦门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厦门航空有限公司北京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北京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厦门航空有限公司湖南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湖南省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0:00Z</dcterms:created>
  <dc:creator>王静</dc:creator>
  <dc:description/>
  <cp:keywords/>
  <dc:language>en-US</dc:language>
  <cp:lastModifiedBy> </cp:lastModifiedBy>
  <dcterms:modified xsi:type="dcterms:W3CDTF">2014-10-10T01:00:00Z</dcterms:modified>
  <cp:revision>2</cp:revision>
  <dc:subject/>
  <dc:title>附件</dc:title>
</cp:coreProperties>
</file>