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出口退（免）税资格认定申请表</w:t>
      </w:r>
    </w:p>
    <w:tbl>
      <w:tblPr>
        <w:tblW w:w="9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20"/>
        <w:gridCol w:w="1080"/>
        <w:gridCol w:w="1100"/>
        <w:gridCol w:w="3040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英文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关企业代码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注册地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场所（中文）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识别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类型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一般纳税人（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小规模纳税人（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（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税务机关名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信用等级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注册类型代码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归属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隶属关系代码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者类型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外贸易经营者备案登记表编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供零税率应税服务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） 否（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零税率应税服务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登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法人代表（个体工商负责人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日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税开户银行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税开户银行帐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办理退免税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享受增值税优惠政策情况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征后退（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即征即退（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税负返还（）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（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外汇管理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送资料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税计算办法及申报方式</w:t>
            </w:r>
          </w:p>
        </w:tc>
      </w:tr>
      <w:tr>
        <w:trPr>
          <w:trHeight w:val="624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（免）税计算方法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免抵退税（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免退税（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免税（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（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纸质凭证申报方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门申报（）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电文申报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门申报（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寄申报（）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申报（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分部核算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（）  否（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部核算部门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2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认定者请认真阅读以下条款，并由企业法定代表人或个体工商负责人签字、盖章以示确认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、遵守各项税收法律、法规及规章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、在《出口退（免）税资格认定申请表》中所填写的信息及提交的材料是完整的、准确的、真实的。</w:t>
            </w:r>
          </w:p>
        </w:tc>
      </w:tr>
      <w:tr>
        <w:trPr>
          <w:trHeight w:val="61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、《出口退（免）税资格认定申请表》上填写的任何事项发生变化之日起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内到原认定机关办理《出口退（免）税资格认定表》的变更手续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如有违反，将承担一切法律责任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表一式两份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明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:                    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纳税人公章：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40" w:hanging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7:00Z</dcterms:created>
  <dc:creator>lenovo</dc:creator>
  <dc:description/>
  <cp:keywords/>
  <dc:language>en-US</dc:language>
  <cp:lastModifiedBy>lenovo</cp:lastModifiedBy>
  <dcterms:modified xsi:type="dcterms:W3CDTF">2015-03-25T05:57:00Z</dcterms:modified>
  <cp:revision>3</cp:revision>
  <dc:subject/>
  <dc:title/>
</cp:coreProperties>
</file>