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上海市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节，现因个人原因，自愿放弃该职位录用。由此产生的一切后果由本人负责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4032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5:00Z</dcterms:created>
  <dc:creator>gbsjggbc</dc:creator>
  <dc:description/>
  <dc:language>en-US</dc:language>
  <cp:lastModifiedBy>tujia</cp:lastModifiedBy>
  <cp:lastPrinted>2017-05-15T17:27:00Z</cp:lastPrinted>
  <dcterms:modified xsi:type="dcterms:W3CDTF">2025-03-02T16:04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